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20"/>
        <w:jc w:val="center"/>
        <w:rPr/>
      </w:pPr>
      <w:r>
        <w:rPr>
          <w:rStyle w:val="4"/>
          <w:rFonts w:ascii="宋体;SimSun" w:hAnsi="宋体;SimSun" w:cs="华文中宋"/>
          <w:b/>
          <w:sz w:val="32"/>
          <w:szCs w:val="36"/>
        </w:rPr>
        <w:t>关于加强中小学校课程管理的若干意见</w:t>
      </w:r>
    </w:p>
    <w:p>
      <w:pPr>
        <w:pStyle w:val="GB23124"/>
        <w:spacing w:lineRule="exact" w:line="520"/>
        <w:rPr/>
      </w:pPr>
      <w:r>
        <w:rPr>
          <w:rFonts w:ascii="楷体_GB2312" w:hAnsi="楷体_GB2312" w:eastAsia="楷体_GB2312"/>
        </w:rPr>
        <w:t>（试行）</w:t>
      </w:r>
    </w:p>
    <w:p>
      <w:pPr>
        <w:pStyle w:val="GB23124"/>
        <w:spacing w:lineRule="exact" w:line="520"/>
        <w:rPr>
          <w:rFonts w:ascii="楷体_GB2312" w:hAnsi="楷体_GB2312" w:eastAsia="楷体_GB2312"/>
        </w:rPr>
      </w:pPr>
      <w:r>
        <w:rPr>
          <w:rFonts w:eastAsia="楷体_GB2312" w:ascii="楷体_GB2312" w:hAnsi="楷体_GB2312"/>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依据教育部《基础教育课程改革纲要（试行）》（教基〔</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号）和《上海市普通中小学课程方案（试行稿）》（以下简称《课程方案》）中规定的三级课程管理体制，中小学校应承担校一级的课程管理职责。为保证中小学校履行好课程管理的职责，提高学校的课程领导力，提出如下意见。</w:t>
      </w:r>
    </w:p>
    <w:p>
      <w:pPr>
        <w:pStyle w:val="Normal"/>
        <w:spacing w:lineRule="exact" w:line="520"/>
        <w:ind w:firstLine="560"/>
        <w:rPr/>
      </w:pPr>
      <w:r>
        <w:rPr>
          <w:rStyle w:val="4"/>
          <w:sz w:val="28"/>
        </w:rPr>
        <w:t>一、明确学校课程管理职责，健全课程管理的组织运行系统</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 学校对课程管理的基本职责是组织好国家课程和地方课程，确保其有效实施，科学规划，合理开发和正确实施学校课程。</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校长是学校管理课程的责任人，负责领导制定学校课程计划及保证其有效实施的管理制度，并负责监督落实。校长要认真学习《课程方案》，钻研课程与教学业务，有目的、有计划地深入到课程建设和实施的各个实践环节，及时研究、引领、指导、调控和改进学校课程建设和实施工作，要创造条件鼓励教师积极参与学校的课程建设和管理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建立和健全课程管理的组织系统，形成由决策规划、组织实施、评价反馈、管理保障等环节组成的学校课程管理网络，保证《课程方案》规范有序地实现校本化实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学校课程管理的各部门及其人员既要有明确职责和分工，又要加强部门间的联系和协调，形成高效的运行机制。</w:t>
      </w:r>
    </w:p>
    <w:p>
      <w:pPr>
        <w:pStyle w:val="3"/>
        <w:spacing w:lineRule="exact" w:line="520"/>
        <w:ind w:firstLine="480"/>
        <w:rPr/>
      </w:pPr>
      <w:r>
        <w:rPr>
          <w:rStyle w:val="4"/>
        </w:rPr>
        <w:t>二、遵循原则性和灵活性相结合的原则，编制切合学校实际的课程计划</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根据国家教育方针，按照《课程方案》、学校的社区环境、学校资源情况及学校原有的办学风格，设计和编制学校课程计划。学校课程计划要体现科学发展观的思想和以学生发展为本的理念，着眼于使学生学会学习和个性的发展，立足于促进学生形成正确的人生观和价值观，注重于培养学生的创新精神和实践能力。要根据《课程方案》所规定的课程结构、科目设置及其课时数，以及每学年市教委下发的课程计划规定的周课时总量，因地制宜、因校制宜统筹设计，科学合理地安排基础型课程、拓展型课程、研究型课程（义务教育阶段称探究型课程）。</w:t>
      </w:r>
    </w:p>
    <w:p>
      <w:pPr>
        <w:pStyle w:val="Normal"/>
        <w:spacing w:lineRule="exact" w:line="520"/>
        <w:ind w:firstLine="560"/>
        <w:rPr/>
      </w:pPr>
      <w:r>
        <w:rPr>
          <w:rStyle w:val="4"/>
          <w:sz w:val="28"/>
        </w:rPr>
        <w:t>三、加强教材管理，规范教学用书</w:t>
      </w:r>
    </w:p>
    <w:p>
      <w:pPr>
        <w:pStyle w:val="Normal"/>
        <w:spacing w:lineRule="exact" w:line="520"/>
        <w:ind w:firstLine="560"/>
        <w:rPr/>
      </w:pPr>
      <w:r>
        <w:rPr>
          <w:rFonts w:eastAsia="仿宋_GB2312" w:ascii="仿宋_GB2312" w:hAnsi="仿宋_GB2312"/>
          <w:sz w:val="28"/>
        </w:rPr>
        <w:t>6</w:t>
      </w:r>
      <w:r>
        <w:rPr>
          <w:rFonts w:ascii="仿宋_GB2312" w:hAnsi="仿宋_GB2312" w:eastAsia="仿宋_GB2312"/>
          <w:sz w:val="28"/>
        </w:rPr>
        <w:t>．学校要根据市教委有关教材选用的规定，可在区（县）教育行政部门或专家指导下，根据学校课程计划选用经上海市中小学教材审查委员会审定通过的教材、教学参考资料及练习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学校开发的校本教材，区（县）开发的地方教材，未经上海市中小学课程教材审定委员会的审定，只能在本校或区（县）内试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学校及教师个人不得统一组织或要求学生购买各类未经市中小学教材审查委员会审定或认可的学习辅导资料。</w:t>
      </w:r>
    </w:p>
    <w:p>
      <w:pPr>
        <w:pStyle w:val="Normal"/>
        <w:spacing w:lineRule="exact" w:line="520"/>
        <w:ind w:firstLine="560"/>
        <w:rPr/>
      </w:pPr>
      <w:r>
        <w:rPr>
          <w:rStyle w:val="4"/>
          <w:sz w:val="28"/>
        </w:rPr>
        <w:t>四、组织学校课程计划的实施，有效落实学校课程计划</w:t>
      </w:r>
    </w:p>
    <w:p>
      <w:pPr>
        <w:pStyle w:val="Normal"/>
        <w:spacing w:lineRule="exact" w:line="520"/>
        <w:ind w:firstLine="560"/>
        <w:rPr/>
      </w:pPr>
      <w:r>
        <w:rPr>
          <w:rFonts w:eastAsia="仿宋_GB2312" w:ascii="仿宋_GB2312" w:hAnsi="仿宋_GB2312"/>
          <w:sz w:val="28"/>
        </w:rPr>
        <w:t>9</w:t>
      </w:r>
      <w:r>
        <w:rPr>
          <w:rFonts w:ascii="仿宋_GB2312" w:hAnsi="仿宋_GB2312" w:eastAsia="仿宋_GB2312"/>
          <w:sz w:val="28"/>
        </w:rPr>
        <w:t>．加强对教育思想的领导。学校要通过组织各类培训与学习研讨等途径，使教师深入理解课程教材改革的目的、目标与要求，对为什么改、改什么、怎么改形成共识，为校本化实施《课程方案》提供思想基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对学校课程计划执行情况的监督和检查，严格按学校课程计划规定的科目上课，不得增减课时，不得用课余时间安排全班学生集体补课。</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学校要组织教师学习学科课程标准、拓展型课程指导纲要、研究型课程指南，使教师准确理解和把握各类课程标准的内容和要求，组织教师按照各类课程标准的要求实施教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学校要引领和指导教师在三类课程的实施中逐步做到相互渗透、有机整合，充分发挥三类课程的整体价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学校要为三类课程的实施提供时空保障。要提高基础型课程实施的效益，严格按规定课时组织教学，保证实施拓展型课程、研究型课程的时空；要合理安排好拓展型课程和研究型课程的教学时间，做好对学生选习的指导工作，保障自主选习类和社会实践类拓展型课程以及研究型课程的实施真正得到落实。</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要引导教师根据三维课程目标的要求设定教学目标、组织教学内容、设计教学过程。要组织教师认真学习和贯彻上海市教委有关教学工作的文件，积极开展课堂教学的探索和实践，总结和积累经验，切实提高课堂教学质量、效益。</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学校要积极拓宽学生学习的渠道，开发和创设学生参与实践的资源和条件。要积累经验，形成具有学校特色的、社会实践活动的课程系列，提高学生参与实践的实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学校要努力创设条件，加强信息技术设施建设。组织教师充分利用学校现有的信息技术设备，改善教学手段，完善教学方式。</w:t>
      </w:r>
    </w:p>
    <w:p>
      <w:pPr>
        <w:pStyle w:val="Normal"/>
        <w:spacing w:lineRule="exact" w:line="520"/>
        <w:ind w:firstLine="560"/>
        <w:rPr/>
      </w:pPr>
      <w:r>
        <w:rPr>
          <w:rStyle w:val="4"/>
          <w:sz w:val="28"/>
        </w:rPr>
        <w:t>五、规范学校课程建设，提高学校课程质量</w:t>
      </w:r>
    </w:p>
    <w:p>
      <w:pPr>
        <w:pStyle w:val="Normal"/>
        <w:spacing w:lineRule="exact" w:line="520"/>
        <w:ind w:firstLine="560"/>
        <w:rPr/>
      </w:pPr>
      <w:r>
        <w:rPr>
          <w:rFonts w:eastAsia="仿宋_GB2312" w:ascii="仿宋_GB2312" w:hAnsi="仿宋_GB2312"/>
          <w:sz w:val="28"/>
        </w:rPr>
        <w:t>17</w:t>
      </w:r>
      <w:r>
        <w:rPr>
          <w:rFonts w:ascii="仿宋_GB2312" w:hAnsi="仿宋_GB2312" w:eastAsia="仿宋_GB2312"/>
          <w:sz w:val="28"/>
        </w:rPr>
        <w:t>．学校要依照《课程方案》、学校发展目标、学校与社区资源条件、学生实际需求，按照普及、提高、发展的层次性原则规划和设计学校课程，以满足学生发展的需要和支撑办学特色的形成。学校课程资源的建设要采取自主开发与选用资源并举的原则，不追求数量，而注重品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学校课程的开发要因地制宜、因校制宜，要遵循科学、规范、有序的原则。即在对学生进行需求评估的基础上确定开发的科目，按课程构成要素（目标、内容结构、实施途径方式、评价）进行开发，通过试验、评价、修改等实践不断完善课程。</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学校要对国家课程和地方课程进行课程实施的评价，反映课程实施中所遇到的问题，提出意见和建议。对学校课程要进行内部评价，以课程目标达成度和学生的认同度为主要评价内容。学校既要把课程评价作为对课程实施进行全面质量管理的主要途径，又要将评价及时反馈，以调整学校课程计划及内容，完善学校课程建设，提高学校课程质量。</w:t>
      </w:r>
    </w:p>
    <w:p>
      <w:pPr>
        <w:pStyle w:val="Normal"/>
        <w:spacing w:lineRule="exact" w:line="520"/>
        <w:ind w:firstLine="560"/>
        <w:rPr/>
      </w:pPr>
      <w:r>
        <w:rPr>
          <w:rStyle w:val="4"/>
          <w:sz w:val="28"/>
        </w:rPr>
        <w:t xml:space="preserve">六、认真规范使用《上海市学生成长记录册》，贯彻学生综合素质评价的要求 </w:t>
      </w:r>
    </w:p>
    <w:p>
      <w:pPr>
        <w:pStyle w:val="Normal"/>
        <w:spacing w:lineRule="exact" w:line="520"/>
        <w:ind w:firstLine="560"/>
        <w:rPr/>
      </w:pPr>
      <w:r>
        <w:rPr>
          <w:rFonts w:eastAsia="仿宋_GB2312" w:ascii="仿宋_GB2312" w:hAnsi="仿宋_GB2312"/>
          <w:sz w:val="28"/>
        </w:rPr>
        <w:t>20</w:t>
      </w:r>
      <w:r>
        <w:rPr>
          <w:rFonts w:ascii="仿宋_GB2312" w:hAnsi="仿宋_GB2312" w:eastAsia="仿宋_GB2312"/>
          <w:sz w:val="28"/>
        </w:rPr>
        <w:t>．学校要组织教师认真学习《上海市中小学生综合素质评价方案百题问答》。根据本校实际情况制定校本化的学生综合素质评价和《上海市学生成长记录册》的实施细则，规范工作程序，认真组织《上海市学生成长记录册》的书面记录和配套软件数据填写，在此基础上做好学生综合素质的评价。学校要对教师、学生进行记录和评价工作的培训和指导，在实施过程中要加强公正教育与诚信教育，加强民主监督，接受质询、投诉与举报，及时解决评价工作中出现的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学校要指导教师严格依据学科课程标准，按照学校规定的命题程序和要求进行命题，确保命题工作的适切性、科学性和规范性，提高命题质量，为实施综合素质评价提供比较可信的依据。同时，要建立和健全教学质量分析、评价和反馈制度，对教学质量进行有效的全程监控；要注意试题及教学质量资料的积累和分析研究，逐步建立起学校的试题档案库，完善科学的命题方式。</w:t>
      </w:r>
    </w:p>
    <w:p>
      <w:pPr>
        <w:pStyle w:val="Normal"/>
        <w:spacing w:lineRule="exact" w:line="520"/>
        <w:ind w:firstLine="560"/>
        <w:rPr/>
      </w:pPr>
      <w:r>
        <w:rPr>
          <w:rStyle w:val="4"/>
          <w:sz w:val="28"/>
        </w:rPr>
        <w:t>七、加强配套建设，提供课程实施保障</w:t>
      </w:r>
    </w:p>
    <w:p>
      <w:pPr>
        <w:pStyle w:val="Normal"/>
        <w:spacing w:lineRule="exact" w:line="520"/>
        <w:ind w:firstLine="560"/>
        <w:rPr/>
      </w:pPr>
      <w:r>
        <w:rPr>
          <w:rFonts w:eastAsia="仿宋_GB2312" w:ascii="仿宋_GB2312" w:hAnsi="仿宋_GB2312"/>
          <w:sz w:val="28"/>
        </w:rPr>
        <w:t>22</w:t>
      </w:r>
      <w:r>
        <w:rPr>
          <w:rFonts w:ascii="仿宋_GB2312" w:hAnsi="仿宋_GB2312" w:eastAsia="仿宋_GB2312"/>
          <w:sz w:val="28"/>
        </w:rPr>
        <w:t>．学校要开展学校人力资源的研究，制定发展规划，要帮助教师专业发展，组建一支师德高尚、专业精湛的教师队伍；要制定教师岗位职责，制定教师发展的阶段性要求，建立着眼于促进教师发展的考评制度、激励机制和以学校为基地、立足课改实践的多元化的继续教育制度，支持教师专业化素养持续提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学校应加大对教学仪器、设备、图书资料、文娱体育器材和卫生设施建设的资金投入，强化使用与维护等方面的日常管理，提高使用效益，满足课程的需要。学校要加强课程资源库的建设，将课程开发、实施和评价相关资料纳入课程资源库。引导教师最大限度地挖掘、利用蕴藏于学校和师生中的课程资源，注意开发家长与社区的课程资源，并做好整理、整合、入库等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学校的课程管理要建章立制，因校制宜地加强和完善以课程规划与开发、课程实施与评价、教师培训与课程资源建设等方面课程管理制度的建设。要引导教师积极参与各种制度的建设，参与课程管理，提高管理的透明度和实效性。要建立执行制度的监控机制，保证制度的执行力，同时又要关注人文关怀在制度管理中的作用，体现制度管理中的以人为本的思想。</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对上述课程管理的各项工作，学校领导应以研究的态度认真落实。要研究各项工作，也要研究各项工作之间的关系；要研究规划、计划的制定，也要研究规划、计划的落实；要研究学校课程实施的现状，也要研究学校课程建设工作的发展。在研究、落实、发展的过程中不断提高课程领导力，保证学校教学工作的优质、高效。</w:t>
      </w:r>
      <w:r>
        <w:br w:type="page"/>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4">
    <w:name w:val="样式 黑体 小4号"/>
    <w:basedOn w:val="Style14"/>
    <w:qFormat/>
    <w:rPr>
      <w:rFonts w:ascii="黑体;SimHei" w:hAnsi="黑体;SimHei" w:eastAsia="黑体;SimHei" w:cs="黑体;SimHe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4">
    <w:name w:val="样式 仿宋_GB2312 4号 居中"/>
    <w:basedOn w:val="Normal"/>
    <w:qFormat/>
    <w:pPr>
      <w:jc w:val="center"/>
    </w:pPr>
    <w:rPr>
      <w:rFonts w:ascii="仿宋_GB2312" w:hAnsi="仿宋_GB2312" w:eastAsia="仿宋_GB2312"/>
      <w:sz w:val="28"/>
    </w:rPr>
  </w:style>
  <w:style w:type="paragraph" w:styleId="3">
    <w:name w:val="正文文本缩进 3"/>
    <w:basedOn w:val="Normal"/>
    <w:qFormat/>
    <w:pPr>
      <w:spacing w:lineRule="auto" w:line="360"/>
      <w:ind w:firstLine="560"/>
    </w:pPr>
    <w:rPr>
      <w:rFonts w:ascii="仿宋_GB2312" w:hAnsi="仿宋_GB2312" w:eastAsia="仿宋_GB231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8:00Z</dcterms:created>
  <dc:creator>Administrator</dc:creator>
  <dc:description/>
  <cp:keywords/>
  <dc:language>en-US</dc:language>
  <cp:lastModifiedBy>Administrator</cp:lastModifiedBy>
  <dcterms:modified xsi:type="dcterms:W3CDTF">2019-09-17T01:18:00Z</dcterms:modified>
  <cp:revision>2</cp:revision>
  <dc:subject/>
  <dc:title/>
</cp:coreProperties>
</file>