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华文中宋"/>
          <w:b/>
          <w:b/>
          <w:sz w:val="32"/>
          <w:szCs w:val="36"/>
        </w:rPr>
      </w:pPr>
      <w:r>
        <w:rPr>
          <w:rFonts w:ascii="宋体;SimSun" w:hAnsi="宋体;SimSun" w:cs="华文中宋"/>
          <w:b/>
          <w:sz w:val="32"/>
          <w:szCs w:val="36"/>
        </w:rPr>
        <w:t>关于加强中小学校本教研工作的若干意见</w:t>
      </w:r>
    </w:p>
    <w:p>
      <w:pPr>
        <w:pStyle w:val="GB23124"/>
        <w:spacing w:lineRule="exact" w:line="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试行）</w:t>
      </w:r>
    </w:p>
    <w:p>
      <w:pPr>
        <w:pStyle w:val="GB23124"/>
        <w:spacing w:lineRule="exact" w:line="5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进一步推动、深化课程改革，真正解决教学中的实际问题，全面提升教师的专业素养，形成新型的教研文化，现就加强中小学校本教研提出如下指导性意见。</w:t>
      </w:r>
    </w:p>
    <w:p>
      <w:pPr>
        <w:pStyle w:val="Normal"/>
        <w:spacing w:lineRule="exact" w:line="520"/>
        <w:ind w:firstLine="560"/>
        <w:rPr/>
      </w:pPr>
      <w:r>
        <w:rPr>
          <w:rStyle w:val="4"/>
          <w:sz w:val="28"/>
        </w:rPr>
        <w:t>一、提高认识，明确校本教研的功能定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 学校要以全面实施素质教育、推进课程改革为目标，坚持以学生和教师发展为本，围绕教育教学工作中的真实问题，发挥集体智慧，有针对性、创造性地开展教研工作，为学生的全面、和谐发展服务，为教师的专业发展、价值实现服务，为学校的可持续性发展服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 学校要改进和完善校本教研制度和工作方式，整合课程资源，积极探索“有效教学”，总结教学经验、改善教学活动，逐步形成民主、开放、生动、有效的教研机制，使校本教研成为学校教学管理中不可或缺的重要环节。</w:t>
      </w:r>
    </w:p>
    <w:p>
      <w:pPr>
        <w:pStyle w:val="Normal"/>
        <w:spacing w:lineRule="exact" w:line="520"/>
        <w:ind w:firstLine="560"/>
        <w:rPr/>
      </w:pPr>
      <w:r>
        <w:rPr>
          <w:rStyle w:val="4"/>
          <w:sz w:val="28"/>
        </w:rPr>
        <w:t>二、明确职责，确保校本教研的和谐整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教师是校本教研的主体。教师要以开放的心态，主动投入校本教研活动，准备充分，积极参与；要强化自主学习，将课程理念的学习、课程标准和教材的研读与课堂教学的改革实践有机结合起来，勇于实践，勤于思考，立足于自我理解和内化；教师之间要分工协作、同伴互助，发挥个性特长和发扬团队精神并重，逐步形成合作共进的教研氛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 教研组和备课组是校本教研的主阵地。教研组长和备课组长是教研活动的组织者，要融合学校教研工作重心、学科特点以及本组教师的实际需要，确定学期教研工作重点，制定好活动计划；要选择恰当的方法和途径开展富有实效的教研活动，探索自问题确立到问题解决中的行动策略，做好资料积累；要充分发挥骨干作用，与组内教师通力合作，营造交流与对话、协调与合作的研究氛围，促进教师群体发展，尤其是青年教师和新教师的成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 教导处是校本教研工作的管理机构。要根据学校校本教研的总体规划，确定学年、学期的工作重点，制定相应的实施计划；要重视对教研组、备课组工作的过程管理与指导，善于发现先进经验，加以总结提炼，并及时推广，有的经验可转化为学校教学管理和校本教研的常规制度；要尝试建立跨学科的教研组或组织跨学科的教研活动，使各科教师加强联系，实现课程内容的有机整合和方式方法的迁移融合；要探索校本教研与校本培训的结合，形成具有学校特点的教师研训体系；要研究年级组办公形式中的教研模式，切实提高教研质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 校长是校本教研工作的第一责任人。要将教学研究工作作为学校极其重要的工作，把握学校教研工作的方向与思路；要整合学校教导处、教研组、备课组等力量，建立服务于教师发展的、多层次、开放的学校教研网络，形成促进校本教研的激励机制、保障机制、评估机制；要改进工作作风，经常深入教学现场，带动全体教师参与教研教改，认真发挥领导和指导作用。</w:t>
      </w:r>
    </w:p>
    <w:p>
      <w:pPr>
        <w:pStyle w:val="Normal"/>
        <w:spacing w:lineRule="exact" w:line="520"/>
        <w:ind w:firstLine="560"/>
        <w:rPr/>
      </w:pPr>
      <w:r>
        <w:rPr>
          <w:rStyle w:val="4"/>
          <w:sz w:val="28"/>
        </w:rPr>
        <w:t>三、强化研究，提高校本教研的实效性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 学校要关注课程、聚焦课堂，就教师在三类课程实施中的真实问题与突出的困难，整体思考学校、教研组等教研工作目标和过程，并追随课改与教师的发展，不断调整研究目标与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 学校要有计划、有步骤地开展各层次教研活动，责任到组，落实到人，务求实效。每次活动的主题必须明确、集中；事先“公开”活动内容，使参与者“有备而来”；要调动教师参与教研活动的积极性和主动性，引发参与者围绕主题展开实质性的交流与研讨；梳理、提炼共性经验和认知过程，积累案例；要关注“行为跟进”，“以点带面”，使教研与教学有效互动，互为促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 学校要重视专题研究与课题研究。学校要从教育教学现状、教师实际以及学校个性化发展需要出发，确立学校专题研究项目，以课题研究为突破口，带动学校与教师的发展。教研组要善于将常规研究与专题、课题研究有机结合，鼓励教师将实践中遇到的问题作为研究对象，带着课题进课堂深入研究；同时针对教师共同的，迫切需要解决的问题，组织专题攻关研究，将研究成果运用于教学实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 学校应依据自身的资源特点与发展阶段，选择并创造适合教师发展的多元的校本教研形式，如学科教研、跨学科教研、综合教研、师带徒研、志愿组合教研、校际片际联合教研、网上教研等；要充分认识教师发展的不平衡性，利用“差异资源”，开展多层面、多形式的教研活动，实现资源共享；要积极倡导教师群体间的非正式对话，为教师的专业成长搭建一个良好的平台，逐步形成正式和非正式组织相结合的、具有学校个性的合作共进的教研模式与氛围。</w:t>
      </w:r>
    </w:p>
    <w:p>
      <w:pPr>
        <w:pStyle w:val="Normal"/>
        <w:spacing w:lineRule="exact" w:line="520"/>
        <w:ind w:firstLine="560"/>
        <w:rPr/>
      </w:pPr>
      <w:r>
        <w:rPr>
          <w:rStyle w:val="4"/>
          <w:sz w:val="28"/>
        </w:rPr>
        <w:t>四、加强管理，探索校本教研的保障机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 学校要成立以校长为主要责任人的校本教研领导机构，健全并完善学校各级教研组织，制定符合本校实际的校本教研制度和切实可行的实施方案，切实抓好校本教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． 学校要积极主动争取有关专业研究部门和人员的支持与指导，充分发挥专业引领的作用；要重视开展校本培训，将校本培训与日常的教研活动、业务学习相结合，与青年教师的培养相结合；要发挥校内骨干教师的作用，采用新老挂钩、师徒结对等方式，引领教师发展；要鼓励、支持教师外出学习取经，并搭建展示锻炼的舞台，使各层次教师均获得切实有效的帮助与提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． 学校应努力加强教学教研的硬件建设，尤其是校园信息网、图书资料等方面建设，以融汇校内外教学教研资源，促进校本教研的有效开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． 学校要对校本教研工作的过程与质量进行监控与评价，定期检查校本教研制度运行情况，及时汇总基本情况，明确存在的问题和困难，排查原因，不断改进校本教研工作。学校要根据课程改革和教师专业发展的需要，制定校本教研工作评价考核办法，把考核结果与奖励批评、晋升评优、职务评聘、业务进修、利益分配等挂钩，激励教师不断进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样式 黑体 小4号"/>
    <w:basedOn w:val="Style14"/>
    <w:qFormat/>
    <w:rPr>
      <w:rFonts w:ascii="黑体;SimHei" w:hAnsi="黑体;SimHei" w:eastAsia="黑体;SimHei" w:cs="黑体;Sim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4">
    <w:name w:val="样式 仿宋_GB2312 4号 居中"/>
    <w:basedOn w:val="Normal"/>
    <w:qFormat/>
    <w:pPr>
      <w:jc w:val="center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1:00Z</dcterms:created>
  <dc:creator>Administrator</dc:creator>
  <dc:description/>
  <cp:keywords/>
  <dc:language>en-US</dc:language>
  <cp:lastModifiedBy>Administrator</cp:lastModifiedBy>
  <dcterms:modified xsi:type="dcterms:W3CDTF">2019-09-17T01:21:00Z</dcterms:modified>
  <cp:revision>2</cp:revision>
  <dc:subject/>
  <dc:title/>
</cp:coreProperties>
</file>